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TIONAL GOVERNMENT AGENCIES (NGA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CTING FEES AND CHA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FICE OF THE PRESIDENT (OP)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Office of the President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Commission on Filipinos Overseas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 xml:space="preserve">Commission on Higher Education 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Dangerous Drugs Board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Energy Regulatory Commission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Film Development Council of the Philippines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Games and Amusement Board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Housing and Land Use Regulatory Board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Movie and Television Review and Classification Board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National Archives of the Philippines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National Historical Commission of the Philippin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National Museum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National Telecommunications Commission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Optical Media Board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Philippine Racing Commission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 xml:space="preserve">Philippine Sports Commission 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The National Libr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IAL COMMUNCATIONS OPERATIONS OFFIC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Broadcast Service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Printing Offic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ews and Information Bur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AGRARIAN REFORM (DAR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DAR – Office of the Secretar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Commission on Indigenous Peop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AGRICULTURE (DA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DA – Office of the Secretar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Agricultural Training Institut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Animal Industr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Fisheries and Aquatic Resource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Plant Industr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Post Harvest Research and Extens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Soils and Water Management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Fertilizer and Pesticide Authorit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Fiber Industry Development Authorit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Meat Inspection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BUDGET AND MANAGEMENT (DBM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Office of the Secretary – Procurement Servic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EDUCATION (DepEd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DepED – Office of the Secretar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Book Development Board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Educational Testing and Research Ce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ENERGY (DOE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DOE – Office of the Secretar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Electric Power Industry Management Bureau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Energy Resources Development Bureau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Energy Utilization Management Bureau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Energy Policy and Planning Bureau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Oil Industry Management Bur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ENVIRONMENT AND NATURAL RESOURCES (DENR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DENR – Office of the Secretar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Ecosystems Research and Development Bureau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Environmental Management Bureau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Forest Management Bureau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Land Management Bureau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Mines and Geo-Sciences Bureau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Mapping and Resource Information Authority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/>
        <w:t>National Water Resources Board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rotected Areas and Wildlife Bur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FINANCE (DOF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DOF – Office of the Secretar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Custom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Internal Revenu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Central Board of Assessment Appeal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Cooperative Development Authorit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 xml:space="preserve">Insurance Commission 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Securities and Exchange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FOREIGN AFFAIRS (DFA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DFA – Office of the Secretary / Consular Affai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HEALTH (DOH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DOH – Office of the Secretar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Health Devices and Technolog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Health Facilities and Service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Quarantin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Food and Drug Administrat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Research Institute for Tropical Medic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INTERIOR AND LOCAL GOVERNMENT (DILG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Fire Protect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Local Government Academ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Police Commiss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hilippine National Po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JUSTICE (DOJ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DOJ – Office of the Secretar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Correction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Immigrat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Land Registration Authorit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Bureau of Investigat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Office of the Solicitor-Gener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LABOR AND EMPLOYMENT (DOLE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DOLE – Office of the Secretar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Labor and Employment Statistic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Labor Relation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Local Employment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Women and Young Worker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Working Condition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Institute for Labor Studie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Maritime Training Council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Conciliation and Mediation Board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Labor Relations Commiss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Maritime Polytechnic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Occupational Safety and Health Center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hilippine Overseas Employment Administrat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hilippine Overseas Labor Offic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rofessional Regulation Commiss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Technical Education and Skills Development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NATIONAL DEFENSE (DND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Military Shrines Servic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Veterans Memorial Medical Ce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TIONAL ECONOMIC DEVELOPMENT AUTHORITY (NEDA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Statistical Coordination Board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Statistics Offic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Statistical Research and Training Center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Tariff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PUBLIC WORKS AND HIGHWAYS (DPWH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DPWH – Office of the Secretary / Bureau of Research and Standa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SCIENCE AND TECHNOLOGY (DOST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Advanced Science and Technology Institut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Food and Nutrition Research Institut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Forest Products Research and Development Institut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Industrial Technology Development Institute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Information and Communications Technology Office</w:t>
      </w:r>
    </w:p>
    <w:p>
      <w:pPr>
        <w:pStyle w:val="Normal"/>
        <w:numPr>
          <w:ilvl w:val="0"/>
          <w:numId w:val="1"/>
        </w:numPr>
        <w:ind w:left="1980" w:hanging="584"/>
        <w:jc w:val="both"/>
        <w:rPr/>
      </w:pPr>
      <w:r>
        <w:rPr/>
        <w:t>National Computer Center</w:t>
      </w:r>
    </w:p>
    <w:p>
      <w:pPr>
        <w:pStyle w:val="Normal"/>
        <w:numPr>
          <w:ilvl w:val="0"/>
          <w:numId w:val="1"/>
        </w:numPr>
        <w:ind w:left="1980" w:hanging="584"/>
        <w:jc w:val="both"/>
        <w:rPr/>
      </w:pPr>
      <w:r>
        <w:rPr/>
        <w:t>Telecommunications Offic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Metal Industry Research and Development Center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Academy of Science and Technolog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Research Council of the Philippine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hilippine Atmospheric, Geophysical, and Astronomical Services Administrat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hilippine Institute of Volcanology and Seismolog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hilippine Nuclear Research Institut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hilippine Textile Research Institut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Science and Technology Information Institut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Science Education Institut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Technology Application and Promotion Instit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SOCIAL WELFARE AND DEVELOPMENT (DSWD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DSWD – Office of the Secretary / Standards Bureau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Inter-Country Adoption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TOURISM (DOT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DOT – Office of the Secretary / Office of Tourism Standard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Intramuros Administrat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National Parks Development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TRADE AND INDUSTRY (DTI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oard of Investment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Import Service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Product Standards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Bureau of Trade Regulation and Consumer Protect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Construction Industry Arbitration Commiss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Construction Manpower Development Foundation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Intellectual Property Offic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International Coffee Organization – Certifying Agency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hilippine Contractors Accreditation Board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hilippine Overseas Construction Board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hilippine Shippers Bureau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hilippine Trade Training Center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Product Development and Design Center of the Philippi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TRANSPORTATION AND COMMUNICATIONS (DOTC)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Civil Aeronautics Board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Land Transportation Franchising and Regulatory Board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Land Transportation Office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/>
        <w:t>Maritime Industry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9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90"/>
        <w:jc w:val="both"/>
        <w:rPr/>
      </w:pPr>
      <w:r>
        <w:rPr/>
      </w:r>
    </w:p>
    <w:p>
      <w:pPr>
        <w:pStyle w:val="Normal"/>
        <w:ind w:left="5760" w:hanging="90"/>
        <w:jc w:val="both"/>
        <w:rPr/>
      </w:pPr>
      <w:r>
        <w:rPr/>
      </w:r>
    </w:p>
    <w:p>
      <w:pPr>
        <w:pStyle w:val="Normal"/>
        <w:ind w:left="5760" w:hanging="9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ached to the National Commission for Culture and the Arts (NCCA) for supervision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ervises the Philippine Government Electronic Procurement System (PhilGEP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55:00Z</dcterms:created>
  <dc:creator>OEM</dc:creator>
  <dc:description/>
  <cp:keywords/>
  <dc:language>en-US</dc:language>
  <cp:lastModifiedBy>OEM</cp:lastModifiedBy>
  <cp:lastPrinted>2011-11-09T15:20:00Z</cp:lastPrinted>
  <dcterms:modified xsi:type="dcterms:W3CDTF">2012-02-29T07:55:00Z</dcterms:modified>
  <cp:revision>43</cp:revision>
  <dc:subject/>
  <dc:title/>
</cp:coreProperties>
</file>